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444444"/>
          <w:kern w:val="0"/>
          <w:sz w:val="32"/>
          <w:szCs w:val="32"/>
          <w:lang w:val="en-US" w:eastAsia="zh-CN" w:bidi="ar"/>
        </w:rPr>
        <w:t>强化实践能力考核网上学习、毕业环节考核收费标准</w:t>
      </w:r>
    </w:p>
    <w:p>
      <w:pPr>
        <w:pStyle w:val="Normal"/>
        <w:keepNext w:val="false"/>
        <w:keepLines w:val="false"/>
        <w:widowControl/>
        <w:jc w:val="center"/>
        <w:rPr>
          <w:sz w:val="2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444444"/>
          <w:kern w:val="0"/>
          <w:sz w:val="32"/>
          <w:szCs w:val="32"/>
          <w:lang w:val="en-US" w:eastAsia="zh-CN" w:bidi="ar"/>
        </w:rPr>
        <w:t>及相关管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4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bCs/>
          <w:color w:val="444444"/>
          <w:kern w:val="0"/>
          <w:sz w:val="28"/>
          <w:szCs w:val="28"/>
          <w:lang w:val="en-US" w:eastAsia="zh-CN" w:bidi="ar"/>
        </w:rPr>
        <w:t>一、收费标准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>根据上级有关规定，强化实践能力考核、课程实践考核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 xml:space="preserve">/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>科次，理工科类毕业论文指导、答辩费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260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人次，毕业技能考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260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人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4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bCs/>
          <w:color w:val="444444"/>
          <w:kern w:val="0"/>
          <w:sz w:val="28"/>
          <w:szCs w:val="28"/>
          <w:lang w:val="en-US" w:eastAsia="zh-CN" w:bidi="ar"/>
        </w:rPr>
        <w:t>二、相关规定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444444"/>
          <w:kern w:val="0"/>
          <w:sz w:val="28"/>
          <w:szCs w:val="28"/>
          <w:lang w:val="en-US" w:eastAsia="zh-CN" w:bidi="ar"/>
        </w:rPr>
        <w:t xml:space="preserve">（一）强化实践能力考核网上学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、考生根据在省考试院报考的课程，在学习平台上选择网络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程学习和考核。选课缴费时，一定要认真核对，确定无误后再提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付费。课程订单一旦提交，系统无法退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、考生选课缴费成功后，因个人原因未进行学习、未完成学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的，一律不退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楷体" w:hAnsi="楷体" w:cs="楷体" w:eastAsia="楷体"/>
          <w:color w:val="444444"/>
          <w:kern w:val="0"/>
          <w:sz w:val="28"/>
          <w:szCs w:val="28"/>
          <w:lang w:val="en-US" w:eastAsia="zh-CN" w:bidi="ar"/>
        </w:rPr>
        <w:t>（二）毕业环节考核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、论文答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考生在学习平台已经选择指导教师并缴费，如有下列情况：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因个人原因未完成或者放弃论文撰写②论文虽已撰写完成，但撰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不合格，指导教师不同意答辩③指导教师同意论文答辩，但因个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原因不按时参加答辩④论文答辩不合格⑤在山东省教育招生考试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报名平台未报名，上述相关情况一律不退费。考生下一次论文答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要重新选择指导教师，重新缴费，重新撰写论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、护理技能考核、医学检验技术专业毕业考核以及实践课程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 xml:space="preserve">核考生在学习平台选择参加考核并缴费，如有下列情况：①因个人原因未能按时参加技能考核②参加技能考核成绩不及格③考核过程有作弊行为④在山东省教育招生考试院未报名技能考核，一律不退费，下一次要重新报名缴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444444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>山东第二医科大学继续教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444444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8:56Z</dcterms:created>
  <dc:creator>Admin</dc:creator>
  <dc:description/>
  <dc:language>en-US</dc:language>
  <cp:lastModifiedBy>张锦</cp:lastModifiedBy>
  <dcterms:modified xsi:type="dcterms:W3CDTF">2024-12-31T08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551E51FFA4CF1BF720F09B49DBD1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wNmRlZTlkZTQwYTgxMWE3MDFkNGIyNjNiNjBiMzQifQ==</vt:lpwstr>
  </property>
</Properties>
</file>